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承诺书（样式）</w:t>
      </w:r>
    </w:p>
    <w:p>
      <w:pPr>
        <w:pStyle w:val="Style15"/>
        <w:ind w:firstLine="881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（放射卫生技术服务机构名称）针对新发布的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（给出标准的名称及编号（含年号））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本机构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已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按要求完成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该新发布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（方法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检测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方法验证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  <w:lang w:val="en-US" w:eastAsia="zh-CN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本机构的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检测条件及能力继续符合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该新发布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（方法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  <w:lang w:eastAsia="zh-CN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本机构保证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该新发布的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（方法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进行检测，客观、真实出具检测数据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本机构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愿意承担虚假承诺、承诺内容严重不实所引发相应法律责任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2720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承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法定代表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签字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160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承诺单位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方正仿宋_GBK" w:hAnsi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/>
          <w:sz w:val="32"/>
          <w:szCs w:val="32"/>
        </w:rPr>
        <w:t>年   月   日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tLeast" w:line="0"/>
      <w:jc w:val="center"/>
    </w:pPr>
    <w:rPr>
      <w:rFonts w:ascii="Arial;DejaVu Sans" w:hAnsi="Arial;DejaVu Sans" w:eastAsia="黑体;方正黑体_GBK" w:cs="Times New Roman;DejaVu Sans"/>
      <w:kern w:val="0"/>
      <w:sz w:val="5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jw</cp:lastModifiedBy>
  <cp:lastPrinted>2022-05-06T22:58:00Z</cp:lastPrinted>
  <dcterms:modified xsi:type="dcterms:W3CDTF">2022-05-05T1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